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32"/>
          <w:szCs w:val="32"/>
          <w:u w:val="single"/>
        </w:rPr>
        <w:t>Instrukce pro použití slitin pro zhotovení můstků, korunek, inlayí a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b w:val="false"/>
          <w:sz w:val="32"/>
          <w:szCs w:val="32"/>
          <w:u w:val="single"/>
        </w:rPr>
        <w:t>skeletů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HERALIT-GRANULAT</w:t>
      </w:r>
      <w:r>
        <w:rPr>
          <w:rFonts w:cs="Arial" w:ascii="Arial" w:hAnsi="Arial"/>
          <w:sz w:val="24"/>
          <w:szCs w:val="24"/>
          <w:u w:val="single"/>
        </w:rPr>
        <w:t>, SHERALIT-CYLINDRA, SHERALIT-ROYAL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upí slitiny od firmy SHERA jste se rozhodli pro prvotřídní kvalitu, která vás přesvědčí perfektními výsledky a dobrou cenou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Indikace:</w:t>
      </w:r>
      <w:r>
        <w:rPr>
          <w:rFonts w:cs="Arial" w:ascii="Arial" w:hAnsi="Arial"/>
          <w:b w:val="false"/>
          <w:sz w:val="24"/>
          <w:szCs w:val="24"/>
        </w:rPr>
        <w:t xml:space="preserve"> pro korunky a můstky, skelety snímacích náhrad I. třídy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Zpracování: </w:t>
      </w:r>
      <w:r>
        <w:rPr>
          <w:rFonts w:cs="Arial" w:ascii="Arial" w:hAnsi="Arial"/>
          <w:b w:val="false"/>
          <w:sz w:val="24"/>
          <w:szCs w:val="24"/>
        </w:rPr>
        <w:t>běžným způsobem, jako ostatní chromkobaltové slitin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 w:val="false"/>
          <w:sz w:val="24"/>
          <w:szCs w:val="24"/>
        </w:rPr>
        <w:t>- nepřidávejte žádné jiné složky  pro ulehčení lit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b w:val="false"/>
          <w:sz w:val="24"/>
          <w:szCs w:val="24"/>
        </w:rPr>
        <w:t xml:space="preserve"> – rozžhavená  slitina se  v licím kelímku začíná tavit, když se její stín po zahřátí ztratí. Po tomto čase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počkejte 1 – 4 sekundy a jakmile se povrch válečku začne zrcadlit, můžete zapnout rotaci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 w:val="false"/>
          <w:sz w:val="24"/>
          <w:szCs w:val="24"/>
        </w:rPr>
        <w:t xml:space="preserve"> – při lití flešrovou pistolí je postup stejný, ohnisko plamene držte asi 3-4 mm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nad tavenou slitino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 w:val="false"/>
          <w:sz w:val="24"/>
          <w:szCs w:val="24"/>
        </w:rPr>
        <w:t xml:space="preserve"> – ochlazení: provádějte asi 15 minut v písku, až je slitina dostatečně zchladlá, můžete úplně zchladit namočením ve vodě. Nejlepšího výsledku dosáhnete ochlazením při pokojové teplotě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heralit slitiny neobsahují nikl, berylium a galium  a odpovídají normě DIN 13912 a všem dalším mezinárodním standardům vč. certifikátu ADA, ISO, DIS 6871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Upozornění:</w:t>
      </w:r>
      <w:r>
        <w:rPr>
          <w:rFonts w:cs="Arial" w:ascii="Arial" w:hAnsi="Arial"/>
          <w:b w:val="false"/>
          <w:sz w:val="24"/>
          <w:szCs w:val="24"/>
        </w:rPr>
        <w:t xml:space="preserve"> SHERA garantuje vysokou kvalitu těchto produktů a tyto instrukce jsou základem pro vaše použití, ale nejsou zavazující.</w:t>
        <w:br/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poručení ke zpracování spočívají na zkušenostech laboratoří firmy SHERA a slouží k vaší orientaci. Uživatel musí sám na základě svých odborných znalostí určit způsob použití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Fyzikální hodnoty: 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GRANULAT </w:t>
      </w:r>
      <w:r>
        <w:rPr>
          <w:rFonts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YLINDRA     ROYAL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tvrdost materiálu (HV 10)                    370                      370               380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ustota (g/cm3)                                     8,6                       8,6                8,4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vnost v tahu (N/mm2)                       700                      780               710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vnost v tlaku (N/mm2)                      500                      510               515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oztažnost (%)                                       5                          8                   6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E-modul (N/mm2)                                200000                205000         210000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teplota tavení (°C)                                1380                    1390             1385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teplota  (°C)                                          1190                    1200             1285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teplota lití (°C)                                      1500                    1600             1550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Složení v %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rom                                                  28-29                   26-27          28-29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balt                                                  63-65                    62-66         64-66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lybden                                             6                            5                6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hlík                                                    0,5                        0,3              0,4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ngan                                                0,3                        0,5              0,4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ilicium                                                0,3-0,7                 0,6-0,9        0,3-0,7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Doporučujeme:</w:t>
      </w:r>
      <w:r>
        <w:rPr>
          <w:rFonts w:cs="Arial" w:ascii="Arial" w:hAnsi="Arial"/>
          <w:b w:val="false"/>
          <w:sz w:val="24"/>
          <w:szCs w:val="24"/>
        </w:rPr>
        <w:t xml:space="preserve"> perfektního výsledku při odlívání tohoto kovu dosáhnete při použití zatmelovací hmoty Sherafina-Rapid nebo Shera Cast a všech ostatních odzkoušených výrobků firmy SHERA – vosky, písky, frézy a leštící gumy, které zajišťují odzkoušenou prvotřídní kvalitu a ekonomické zpracování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FLAVA s.r.o., Lanškrounská 31, 568 02 Svitavy, tel. 461533323, fax: 461531129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jorcz@iol.cz</w:t>
        </w:r>
      </w:hyperlink>
      <w:r>
        <w:rPr>
          <w:rFonts w:cs="Arial" w:ascii="Arial" w:hAnsi="Arial"/>
          <w:sz w:val="18"/>
          <w:szCs w:val="18"/>
        </w:rPr>
        <w:t>, www.flava.cz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orcz@i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34:00Z</dcterms:created>
  <dc:creator>Tomáš</dc:creator>
  <dc:description/>
  <cp:keywords/>
  <dc:language>en-US</dc:language>
  <cp:lastModifiedBy>Petr Svatoš</cp:lastModifiedBy>
  <cp:lastPrinted>2005-05-30T12:02:00Z</cp:lastPrinted>
  <dcterms:modified xsi:type="dcterms:W3CDTF">2005-08-16T11:26:00Z</dcterms:modified>
  <cp:revision>4</cp:revision>
  <dc:subject/>
  <dc:title>Instrukce pro použití slitiny pro zhotovení můstků, korunek, inlayí a skeletů</dc:title>
</cp:coreProperties>
</file>